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w kwocie …........... PLN zostało wniesione w dniu......... w formie 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niosę(my) zabezpieczenie należytego wykonania umowy w wysokości 3 %, ceny (wynagrodzenia ryczałtowego) ofertowej brutto przed podpisaniem umowy w formie 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……….…………………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w tym za wykonanie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kanalizacji deszczowej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cena brutto………………………………………………………..PL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ebudowy ulic: G. Zapolskiej , Żytniej, Krzywej , Patriotycznej, Pokojowej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ab/>
        <w:t>cena brutto………………………………………………………………PL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44" w:leader="none"/>
        </w:tabs>
        <w:ind w:left="720" w:hanging="363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8"/>
          <w:tab w:val="left" w:pos="84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964" w:leader="none"/>
        </w:tabs>
        <w:ind w:left="896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964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>nr 10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 xml:space="preserve">do dnia 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pl-PL" w:eastAsia="ar-SA"/>
        </w:rPr>
        <w:t>29.07.2011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472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Żytniej Nr 161763E i Krzywej Nr 161763E łączących drogę wojewódzką Nr 713 i powiatową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Nr 2912 E oraz ulic przyległych do targowiska tj. Patriotycznej Nr 106017E i Pokojowej Nr 106018E realizowanych w ramach „NPPDL 2008-2011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, w stosunku do których otwarto likwidacj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" w:cs="Calibri"/>
          <w:sz w:val="22"/>
          <w:szCs w:val="22"/>
          <w:lang w:val="pl-PL" w:eastAsia="en-US" w:bidi="en-US"/>
        </w:rPr>
      </w:pPr>
      <w:r>
        <w:rPr>
          <w:rFonts w:eastAsia="TimesNew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ykaz robót budowlanych w zakresie niezb</w:t>
      </w:r>
      <w:r>
        <w:rPr>
          <w:rFonts w:eastAsia="TimesNew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iadczenia, wykonanych w okresie ostatnich pi</w:t>
      </w:r>
      <w:r>
        <w:rPr>
          <w:rFonts w:eastAsia="TimesNew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 xml:space="preserve">ciu lat przed upływem terminu składania ofert, tj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dwóch zadań drogowych polegających na budowie, przebudowie lub remoncie nawierzchni dróg, 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 xml:space="preserve">o </w:t>
      </w:r>
      <w:r>
        <w:rPr>
          <w:rFonts w:eastAsia="Lucida Sans Unicode" w:cs="Calibri" w:ascii="Calibri" w:hAnsi="Calibri"/>
          <w:sz w:val="22"/>
          <w:szCs w:val="22"/>
          <w:lang w:val="pl-PL" w:bidi="zxx"/>
        </w:rPr>
        <w:t xml:space="preserve">wartości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nie mniejszej niż 50</w:t>
      </w:r>
      <w:r>
        <w:rPr>
          <w:rFonts w:eastAsia="Lucida Sans Unicode" w:cs="Calibri" w:ascii="Calibri" w:hAnsi="Calibri"/>
          <w:sz w:val="22"/>
          <w:szCs w:val="22"/>
          <w:lang w:val="pl-PL" w:bidi="zxx"/>
        </w:rPr>
        <w:t>0 000 zł (pięćset tysięcy) netto każda,</w:t>
      </w:r>
      <w:r>
        <w:rPr>
          <w:rFonts w:eastAsia="Times New Roman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raz podaniem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 xml:space="preserve"> ich rodzaju i warto</w:t>
      </w:r>
      <w:r>
        <w:rPr>
          <w:rFonts w:eastAsia="TimesNewRoman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ci, daty i miejsca wykonania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 zakresie niezb</w:t>
      </w:r>
      <w:r>
        <w:rPr>
          <w:rFonts w:eastAsia="TimesNewRoman" w:cs="Calibri" w:ascii="Calibri" w:hAnsi="Calibri"/>
          <w:spacing w:val="5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" w:cs="Calibri" w:ascii="Calibri" w:hAnsi="Calibri"/>
          <w:spacing w:val="5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4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70"/>
        <w:gridCol w:w="1785"/>
        <w:gridCol w:w="3150"/>
        <w:gridCol w:w="19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  <w:t>Przebudowa południowej obwodnicy Andrespola tj. dróg G. Zapolskiej Nr 106001E, Żytniej Nr 161763E i Krzywej Nr 161763E łączących drogę wojewódzką Nr 713 i powiatową Nr 2912 E oraz ulic przyległych do targowiska tj. Patriotycznej Nr 106017E i Pokojowej Nr 106018E realizowanych w ramach „NPPDL 2008-2011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dcterms:modified xsi:type="dcterms:W3CDTF">2011-04-28T12:14:00Z</dcterms:modified>
  <cp:revision>9</cp:revision>
  <dc:subject/>
  <dc:title/>
</cp:coreProperties>
</file>